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0" w:right="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4" w:after="0"/>
        <w:ind w:left="0" w:right="0" w:hanging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97485</wp:posOffset>
            </wp:positionV>
            <wp:extent cx="7555865" cy="999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2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ind w:left="0" w:right="-44" w:hanging="0"/>
        <w:rPr/>
      </w:pPr>
      <w:r>
        <w:rPr/>
        <w:drawing>
          <wp:inline distT="0" distB="0" distL="0" distR="0">
            <wp:extent cx="7559040" cy="103873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ind w:left="0" w:right="0" w:hanging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49225</wp:posOffset>
            </wp:positionV>
            <wp:extent cx="7555865" cy="10047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ind w:left="0" w:right="0" w:hanging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49225</wp:posOffset>
            </wp:positionV>
            <wp:extent cx="7555865" cy="10041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-44" w:hanging="0"/>
        <w:rPr/>
      </w:pPr>
      <w:r>
        <w:rPr/>
        <w:drawing>
          <wp:inline distT="0" distB="0" distL="0" distR="0">
            <wp:extent cx="7559040" cy="1038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4:42Z</dcterms:created>
  <dc:creator/>
  <dc:description/>
  <dc:language>en-US</dc:language>
  <cp:lastModifiedBy/>
  <dcterms:modified xsi:type="dcterms:W3CDTF">2022-11-03T08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11-02T23:00:00Z</vt:filetime>
  </property>
</Properties>
</file>